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a do SIWZ</w:t>
      </w:r>
    </w:p>
    <w:p>
      <w:pPr>
        <w:pStyle w:val="Normal"/>
        <w:rPr>
          <w:b/>
          <w:b/>
        </w:rPr>
      </w:pPr>
      <w:r>
        <w:rPr>
          <w:b/>
        </w:rPr>
        <w:t xml:space="preserve">Zestawienie obiektów Zamawiającego wraz z danymi i grupami taryfowymi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/>
          <w:color w:val="000000"/>
          <w:sz w:val="20"/>
          <w:szCs w:val="20"/>
          <w:u w:val="single"/>
        </w:rPr>
        <w:t>OŚWIETLENIE ULICZNE</w:t>
      </w:r>
    </w:p>
    <w:tbl>
      <w:tblPr>
        <w:tblW w:w="157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97"/>
        <w:gridCol w:w="2029"/>
        <w:gridCol w:w="1559"/>
        <w:gridCol w:w="1214"/>
        <w:gridCol w:w="1985"/>
        <w:gridCol w:w="2555"/>
        <w:gridCol w:w="2545"/>
        <w:gridCol w:w="850"/>
        <w:gridCol w:w="1291"/>
      </w:tblGrid>
      <w:tr>
        <w:trPr>
          <w:trHeight w:val="30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unkt odbioru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odzaj punktu pobo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Kod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umer ewidencyjny odbiorcy/PPE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 liczni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ryfa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oc umowna (kW)</w:t>
            </w:r>
          </w:p>
        </w:tc>
      </w:tr>
      <w:tr>
        <w:trPr>
          <w:trHeight w:val="60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Bielawy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23555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830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Bielawy                       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2675150575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2527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o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ojanic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 NR 05-13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5156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5157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4,0</w:t>
            </w:r>
          </w:p>
        </w:tc>
      </w:tr>
      <w:tr>
        <w:trPr>
          <w:trHeight w:val="10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ojanic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 NR 05-105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5258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809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rylew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723394549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60295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robnin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24576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919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6,0</w:t>
            </w:r>
          </w:p>
        </w:tc>
      </w:tr>
      <w:tr>
        <w:trPr>
          <w:trHeight w:val="9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robnin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103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25597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935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9,0</w:t>
            </w:r>
          </w:p>
        </w:tc>
      </w:tr>
      <w:tr>
        <w:trPr>
          <w:trHeight w:val="9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robn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265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8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4,0</w:t>
            </w:r>
          </w:p>
        </w:tc>
      </w:tr>
      <w:tr>
        <w:trPr>
          <w:trHeight w:val="9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robnin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7295534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934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arzyn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6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2754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9349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arzyn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05-11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29584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919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arzyn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Y STACJI 05-63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30508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680380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7,0</w:t>
            </w:r>
          </w:p>
        </w:tc>
      </w:tr>
      <w:tr>
        <w:trPr>
          <w:trHeight w:val="9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arzyn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PRZY STACJI 05-67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31529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630083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o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1,0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arzyn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3255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935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arzyn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Y STACJI 05-11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3357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3747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o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arzyn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101609525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16531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o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órzn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Y STACJI NR 05-49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3459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919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9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órzn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Y STACJI NR 05-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355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764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órzn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STACJA NR 05-09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77002159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9959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rabówiec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PRZY STACJI NR 05-08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36537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833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4,0</w:t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Hersztupow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101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37558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809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4,0</w:t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Hersztupow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101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38579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919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Hersztupow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7296555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919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archow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STACJA NR 05-115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39503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8095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archow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Y STACJI NR 05-29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40524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51820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4,0</w:t>
            </w:r>
          </w:p>
        </w:tc>
      </w:tr>
      <w:tr>
        <w:trPr>
          <w:trHeight w:val="8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ciugi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STACJA NR 05-03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41545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700195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1,0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rzemieniew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114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1456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5157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12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1558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5157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1,0</w:t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STACJA NR 05-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1650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91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1752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919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4,0</w:t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18547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919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05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19568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809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9,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80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20589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5157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93771536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75029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o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9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05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2586135547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695773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o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0034212919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41675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o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9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Lubonia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12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42566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919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Lubonia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1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43587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934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ierzejew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10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4451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778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ierzejew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 NR 05-1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455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500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4,0</w:t>
            </w:r>
          </w:p>
        </w:tc>
      </w:tr>
      <w:tr>
        <w:trPr>
          <w:trHeight w:val="8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owy Belęc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-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215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63714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4,0</w:t>
            </w:r>
          </w:p>
        </w:tc>
      </w:tr>
      <w:tr>
        <w:trPr>
          <w:trHeight w:val="103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wy Belęcin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Y STACJI NR 05-0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7299521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069136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o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wy Belęcin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Y STACJI  NR 05-101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0038988917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86945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o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wy Belęcin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Y STACJI NR 05-102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003422692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759323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o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wy Belęcin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Y STACJI NR 05-102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0038978998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68453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o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8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wy Belęcin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1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22534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662626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1,0</w:t>
            </w:r>
          </w:p>
        </w:tc>
      </w:tr>
      <w:tr>
        <w:trPr>
          <w:trHeight w:val="8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porow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08730054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95169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porow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11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46553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940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porowo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A NR 05-14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47574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31686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4,0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porówk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4859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91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6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0658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919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11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STACJA NR 05-040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07510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9194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STACJA NR 05-038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09552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9193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STACJA NR 05-505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11594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919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100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STACJA NR 05-746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12518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919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7294513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25929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o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2,0</w:t>
            </w:r>
          </w:p>
        </w:tc>
      </w:tr>
      <w:tr>
        <w:trPr>
          <w:trHeight w:val="8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włowic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059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079393559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5363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włowic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68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10573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9194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4,0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włowice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13539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332004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o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0,5</w:t>
            </w:r>
          </w:p>
        </w:tc>
      </w:tr>
      <w:tr>
        <w:trPr>
          <w:trHeight w:val="8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tary Belęcin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TACJA NR 05-09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73035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5391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,0</w:t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Zbytki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STACJA NR 05-46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1086449519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932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,0</w:t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Gmina Krzemieniewo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świetlenie u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Zbytk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7 PLENED0000059000000000003416998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7681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Times New Roman" w:cs="Times New Roman"/>
          <w:sz w:val="20"/>
          <w:szCs w:val="20"/>
          <w:u w:val="single"/>
        </w:rPr>
      </w:pPr>
      <w:r>
        <w:rPr>
          <w:rFonts w:eastAsia="Times New Roman" w:cs="Times New Roman"/>
          <w:sz w:val="20"/>
          <w:szCs w:val="20"/>
          <w:u w:val="single"/>
        </w:rPr>
        <w:t>OŚWIETLENIE OBIEKTOWE</w:t>
      </w:r>
    </w:p>
    <w:tbl>
      <w:tblPr>
        <w:tblW w:w="1559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297"/>
        <w:gridCol w:w="1102"/>
        <w:gridCol w:w="1297"/>
        <w:gridCol w:w="1336"/>
        <w:gridCol w:w="1719"/>
        <w:gridCol w:w="1297"/>
        <w:gridCol w:w="3420"/>
        <w:gridCol w:w="1213"/>
        <w:gridCol w:w="1058"/>
        <w:gridCol w:w="1427"/>
      </w:tblGrid>
      <w:tr>
        <w:trPr>
          <w:trHeight w:val="51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L.p.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Punkt odbioru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odzaj punktu poboru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Adres obiektu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biekt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od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umer ewidencyjny odbiorcy/PPE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 licznik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Taryfa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oc umowna (kW)</w:t>
            </w:r>
          </w:p>
        </w:tc>
      </w:tr>
      <w:tr>
        <w:trPr>
          <w:trHeight w:val="45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ojanice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333/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rilowisko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227427155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830823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6,0</w:t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Gmina Krzemieniew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Oświetlenie obiekt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Brylew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z. nr 39/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boisk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</w:t>
            </w: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 xml:space="preserve"> PLENED000005900000000001866009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772459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robnin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6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rilowisko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230625150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46707736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Drobnin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 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bliczna Szkoła Podstawowa w Drobnini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3255975 PLENED0000059000000000107828557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9677813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22A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arzyn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184,19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oisko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76432957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6234159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4,0</w:t>
            </w:r>
          </w:p>
        </w:tc>
      </w:tr>
      <w:tr>
        <w:trPr>
          <w:trHeight w:val="79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arzyn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399-40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rlik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87349157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4794747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7,0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arzy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l. Leszczyńska 5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Zespół Szkół Przedszkole i Szkoła Podstawowa w Garzy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634 PLENED0000059000000000108636457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323.001493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arzyn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l. Jesionowa 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om Kultury i Biblioteka w Garzynie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203 PLENED0000059000000000107963856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9278798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7,0</w:t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órz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 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Świetli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0794325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33206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órzno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 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Świetlic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07943352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533925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79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órzno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23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ąpielisko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6938635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6368092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7,0</w:t>
            </w:r>
          </w:p>
        </w:tc>
      </w:tr>
      <w:tr>
        <w:trPr>
          <w:trHeight w:val="8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Hersztupowo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nr 5A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la wiejsk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07943751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8877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8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archowo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sala wiejska/remiza 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07944057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9183524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,0</w:t>
            </w:r>
          </w:p>
        </w:tc>
      </w:tr>
      <w:tr>
        <w:trPr>
          <w:trHeight w:val="8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archowo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klep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10831652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6298816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1,0</w:t>
            </w:r>
          </w:p>
        </w:tc>
      </w:tr>
      <w:tr>
        <w:trPr>
          <w:trHeight w:val="8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ociugi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65/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hata wiejsk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08729757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45397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1,0</w:t>
            </w:r>
          </w:p>
        </w:tc>
      </w:tr>
      <w:tr>
        <w:trPr>
          <w:trHeight w:val="85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worcowa 3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rząd Gminy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07940858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598824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7,0</w:t>
            </w:r>
          </w:p>
        </w:tc>
      </w:tr>
      <w:tr>
        <w:trPr>
          <w:trHeight w:val="90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Zielona 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emiz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07941257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782535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4,0</w:t>
            </w:r>
          </w:p>
        </w:tc>
      </w:tr>
      <w:tr>
        <w:trPr>
          <w:trHeight w:val="8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portowa dz.215/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rlik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1087495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778993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rzemieniewo ul. Brylewska</w:t>
            </w:r>
          </w:p>
        </w:tc>
        <w:tc>
          <w:tcPr>
            <w:tcW w:w="171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ny Ośrodek Pomocy Społecznej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09378656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6373397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2B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rzemieniewoul.Spółdzielcza 4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bliczne Przedszkole w Krzemieniewi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08182050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629882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7,0</w:t>
            </w:r>
          </w:p>
        </w:tc>
      </w:tr>
      <w:tr>
        <w:trPr>
          <w:trHeight w:val="8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Krzemieniew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l. Zielona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ne Centrum Kultury w Krzemieniew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203  PLENED000005900000000010796375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6302499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,0</w:t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Lubonia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13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roczysko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723457514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9182244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1,0</w:t>
            </w:r>
          </w:p>
        </w:tc>
      </w:tr>
      <w:tr>
        <w:trPr>
          <w:trHeight w:val="82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Lubonia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3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czyszczalnia ścieków komunalnych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010427993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3782002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2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ierzejewo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 3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la wiejsk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07944650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056294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9,0</w:t>
            </w:r>
          </w:p>
        </w:tc>
      </w:tr>
      <w:tr>
        <w:trPr>
          <w:trHeight w:val="8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wy Belęcin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emiz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07941655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6300827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9,0</w:t>
            </w:r>
          </w:p>
        </w:tc>
      </w:tr>
      <w:tr>
        <w:trPr>
          <w:trHeight w:val="84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wy Belęcin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 29a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la wiejsk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07941757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6232826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4,0</w:t>
            </w:r>
          </w:p>
        </w:tc>
      </w:tr>
      <w:tr>
        <w:trPr>
          <w:trHeight w:val="8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owy Belęcin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Hydroforni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07941850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81632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1,0</w:t>
            </w:r>
          </w:p>
        </w:tc>
      </w:tr>
      <w:tr>
        <w:trPr>
          <w:trHeight w:val="8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owy Belęcin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emiz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07941952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677565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owy Belęcin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 1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ieszkani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07941451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8388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owy Belęcin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 1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ieszkani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07941359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147703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Nowy Belęc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 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Publiczna Szkoła Podstawowa im. Józefa Ponikiewskieg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3256565 PLENED0000059000000000110829659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9183126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owy Belęc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nr 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Publiczna Szkoła Podstawowa im. Józefa Ponikiewskiego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3256565 PLENED000005900000000010863315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918086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Oporow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120/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rilowisk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897537 PLENED000005900000000000550949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211293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1,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porówk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la wiejsk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0794525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6307175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1,0</w:t>
            </w:r>
          </w:p>
        </w:tc>
      </w:tr>
      <w:tr>
        <w:trPr>
          <w:trHeight w:val="79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porówko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porówko 7a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bliczna Szkoła Podstawowa im. Powstańców Wielkopolskich w Pawłowicach Filia w Oporówku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PLENED00000590000000001086362535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0473507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3,0 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porówko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porówko 7a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bliczna Szkoła Podstawowa im. Powstańców Wielkopolskich w Pawłowicach Filia w Oporówku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PLENED00000590000000001086363556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9690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>11,0</w:t>
            </w:r>
          </w:p>
        </w:tc>
      </w:tr>
      <w:tr>
        <w:trPr>
          <w:trHeight w:val="79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włowice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546/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Remiz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11546652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781586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pokojna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sala wiejsk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128482512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200919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4,0</w:t>
            </w:r>
          </w:p>
        </w:tc>
      </w:tr>
      <w:tr>
        <w:trPr>
          <w:trHeight w:val="8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3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ały Dwór dz.17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oisko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246374658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6371654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4,0</w:t>
            </w:r>
          </w:p>
        </w:tc>
      </w:tr>
      <w:tr>
        <w:trPr>
          <w:trHeight w:val="8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włowice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Modrzewiowa 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iblioteka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0789815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89752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1,0</w:t>
            </w:r>
          </w:p>
        </w:tc>
      </w:tr>
      <w:tr>
        <w:trPr>
          <w:trHeight w:val="81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519</w:t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ul. Spokojna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72344851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4704838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7,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374/4 ul. Wielkopols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72339955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4534840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29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l. Leszczyńska 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bliczna Szkoła Podstawowa im. Powstańców Wielkopolskich w Pawłowica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3256612 PLENED000005900000000010863615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9090004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l. Zielona 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ubliczne Przedszkole w Pawłowicac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198 PLENED000005900000000010818195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932599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włowice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ul. Wielkopolska 1/3,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Izba Regionalna (GCK Krzemieniewo)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2470203  PLENED00000590000000001079636521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492461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awłowice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z. nr 564 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ul. Sportowa 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boisko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2 Pawłow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22470198 PLENED000005900000000001490369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774059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7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robnin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138/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224701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PLENED0000059000000000010848895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914710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22,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Kociugi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1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224701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PLENED000005900000000001016479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1187108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17,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4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arzyn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51 ul. Jesionowa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224701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PLENED0000059000000000007283199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1151036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arzyn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184 ul. Brzozowa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224701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PLENED0000059000000000007279796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918338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arzyn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93/20 ul. Leszczyńska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224701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PLENED00000590000000000081913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921033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robnin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dz. nr 1 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224701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PLENED000005900000000000728189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9182880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17,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órzno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47/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224701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PLENED00000590000000000081919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9093057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11,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órzno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250/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224701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PLENED0000059000000000010035597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116927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órz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226/1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224701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PLENED000005900000000001002929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1187124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7,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5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rzemieniewo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10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224701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PLENED000005900000000000738779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9184218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rzemieniew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742/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224701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PLENED0000059000000000007391596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918391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8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rzemieniewo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3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224701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PLENED000005900000000000738919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918314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9,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rzemieniewo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77/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224701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PLENED000005900000000000739019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9184048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rzemieniewo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134/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224701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PLENED000005900000000000738689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9183537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4,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robnin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31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224701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PLENED0000059000000000010161994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9184633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11,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Krzemieniewo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954/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224701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PLENED000005900000000010782835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406127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B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mina Krzemieniewo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Oświetlenie obiektowe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Garzyn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dz. nr 24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Przepompownia ścieków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4-120 Krzemienie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2247019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PLENED0000059000000000010841996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9057287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pl-PL"/>
              </w:rPr>
              <w:t>7,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oanna Adamczak</dc:creator>
  <dc:description/>
  <cp:keywords/>
  <dc:language>en-US</dc:language>
  <cp:lastModifiedBy>Joanna Nowacka</cp:lastModifiedBy>
  <cp:lastPrinted>1995-11-21T17:41:00Z</cp:lastPrinted>
  <dcterms:modified xsi:type="dcterms:W3CDTF">2019-11-15T1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